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бора текста, формул и таблиц следует использовать редактор Microsoft Word для Windows. Параметры текстового редактора: все поля по 2 см; шрифт Times New Roman, размер – 14; межстрочный интервал – 1; выравнивание по ширине; абзацный отступ 1 см; ориентация листа – книжна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исунки и таблицы, должны быть пронумерованы и снабжены названиями или подрисуночными подписями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щий порядок расположения частей статьи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К - по левому кра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СТАТЬИ - по центру строки, прописными, жирными буква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ав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ра (авторов) статьи - выравнивание по правому краю, шрифт жирный курсив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ая степень, название вуза, город или должность, место работы, город (сокращения не допускаются) - по правому краю, шрифт курсив, выравнива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для контактов - выравнивание по правому краю, шрифт курсив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авторов статьи несколько, то информация повторяется для каждого автора. 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статьи (1000-1500 символов). 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. 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1 строку – текст стать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1 строку - надпись «СПИСОК ИСПОЛЬЗОВАННЫХ ИСТОЧНИКОВ»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Appleconvertedspace"/>
          <w:rFonts w:eastAsia="Calibri" w:cs="Arial" w:ascii="Arial" w:hAnsi="Arial"/>
          <w:color w:val="333333"/>
          <w:shd w:fill="FFFFFF" w:val="clear"/>
          <w:lang w:val="ru-RU" w:eastAsia="en-US" w:bidi="ar-SA"/>
        </w:rPr>
        <w:t> 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нее приводится список литературы в порядке использования, со сквозной нумерацией, оформленный в соответствии с ГОСТ Р 7.0.5 – 2008 (пример оформления)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в тексте на соответствующий источник из списка литературы оформляются в квадратных скобках, например: [1, с. 277]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автоматических постраничных ссылок не допускается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УДК 66.092.094.25.097</w:t>
      </w:r>
    </w:p>
    <w:p>
      <w:pPr>
        <w:pStyle w:val="Normal"/>
        <w:tabs>
          <w:tab w:val="clear" w:pos="708"/>
          <w:tab w:val="left" w:pos="780" w:leader="none"/>
        </w:tabs>
        <w:bidi w:val="0"/>
        <w:spacing w:before="0" w:after="0"/>
        <w:ind w:left="284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ИНТЕРНЕТ НА ООООООООООО</w:t>
      </w:r>
    </w:p>
    <w:p>
      <w:pPr>
        <w:pStyle w:val="Normal"/>
        <w:bidi w:val="0"/>
        <w:spacing w:before="0" w:after="0"/>
        <w:ind w:left="284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©Иванов И. И.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ратовский университет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. Саратов, Росс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ааа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86" w:leader="none"/>
        </w:tabs>
        <w:bidi w:val="0"/>
        <w:spacing w:before="0" w:after="0"/>
        <w:ind w:left="0" w:righ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6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>На сегодняшний день актуальным направлением исследований является …...(1000-1500 символов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Style w:val="Translationchunk"/>
          <w:rFonts w:ascii="Times New Roman" w:hAnsi="Times New Roman" w:eastAsia="Calibri"/>
          <w:sz w:val="24"/>
          <w:szCs w:val="24"/>
          <w:shd w:fill="FFFFFF" w:val="clear"/>
          <w:lang w:val="ru-RU" w:eastAsia="en-US" w:bidi="ar-SA"/>
        </w:rPr>
      </w:pPr>
      <w:r>
        <w:rPr>
          <w:rFonts w:eastAsia="Calibri" w:ascii="Times New Roman" w:hAnsi="Times New Roman"/>
          <w:sz w:val="24"/>
          <w:szCs w:val="24"/>
          <w:shd w:fill="FFFFFF" w:val="clear"/>
          <w:lang w:val="ru-RU" w:eastAsia="en-US" w:bidi="ar-SA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слова:</w:t>
      </w:r>
      <w:r>
        <w:rPr>
          <w:rFonts w:ascii="Times New Roman" w:hAnsi="Times New Roman"/>
          <w:i w:val="false"/>
          <w:iCs w:val="false"/>
          <w:sz w:val="24"/>
          <w:szCs w:val="24"/>
        </w:rPr>
        <w:t xml:space="preserve"> …, …, …, ……, ……...</w:t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4"/>
        <w:bidi w:val="0"/>
        <w:ind w:left="0" w:right="0" w:firstLine="567"/>
        <w:rPr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реалии свидетельствуют об отсутствии уверенности в безопасности Интернет [1]. Отечественные пользователи полагают, что проблема существует, но она незначительна. Поэтому 77,5% опрошенных респондентов [2] стараются не выкладывать важную информацию, более 13% пользователей полностью открыты в сети. Мужчины в большей степени подвержены панике по поводу возможной утечки личной информации, чем женщины. Молодежь до 16 лет также переживает за утечку личной информации, вместе с тем, такая же доля этих респондентов считают себя открытыми и полностью спокойными по данному поводу. Представители рабочих профессий менее всего испытывают опасность при использовании Интернет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ПИСОК ИСПОЛЬЗОВАННЫХ ИСТОЧНИКОВ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ьев В.М., Чванова М.С. Человек в информационном обществе: новые возможности и перспективы. //Психолого-педагогический журнал Гаудеамус. 2014. № 2 (24). С. 13-24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ванова М.С., Храмова М.В., Слетков И.А., Киселева И.А., Молчанов А.А., Котова Н.А. Исследование влияния интернета на социальные потребности пользователей. // Вестник Тамбовского университета. Серия: Гуманитарные науки. 2016. Т. 21. № 12 (164). С. 7-25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рамова М.В., Чванова М.С., Пицик Е.Н. Студенты и преподаватели об использовании социальных сетей в образовательной среде вуза // Модернизация образовательной среды вуза. Материалы секции Международной научно-практической конференции "Актуальные проблемы информатики и информационных технологий". Тамбов. ТГУ имени Г.Р. Державина. 2016. С. 24-40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ванова М.С., Молчанов А.А., Храмова М.В., Лыскова В.Ю. Развитие социальных сетей и их интеграция в систему образования России // Educational Technology &amp; Society - 2014. - V.17. - №3. - С. 472-493.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ranslationchunk">
    <w:name w:val="translation-chun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Вестник - Ключевые слова"/>
    <w:basedOn w:val="Normal"/>
    <w:qFormat/>
    <w:pPr>
      <w:spacing w:lineRule="auto" w:line="240" w:before="0" w:after="0"/>
      <w:ind w:left="284" w:right="284" w:hanging="0"/>
      <w:jc w:val="both"/>
    </w:pPr>
    <w:rPr>
      <w:rFonts w:cs="Times New Roman"/>
      <w:i/>
      <w:iCs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89</Characters>
  <CharactersWithSpaces>2889</CharactersWithSpaces>
  <Company>СГУ им. Н.Г. Чернышевско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6:00Z</dcterms:created>
  <dc:creator>Лена</dc:creator>
  <dc:description/>
  <dc:language>en-US</dc:language>
  <cp:lastModifiedBy/>
  <cp:lastPrinted>2018-01-22T12:05:00Z</cp:lastPrinted>
  <dcterms:modified xsi:type="dcterms:W3CDTF">2019-01-20T11:25:00Z</dcterms:modified>
  <cp:revision>4</cp:revision>
  <dc:subject/>
  <dc:title>Требования к оформлени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